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做好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上半年云南省高等学校英语应用能力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A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、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B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级）考试报名工作的通知</w:t>
      </w:r>
    </w:p>
    <w:p>
      <w:pPr>
        <w:pStyle w:val="Normal"/>
        <w:tabs>
          <w:tab w:val="clear" w:pos="420"/>
          <w:tab w:val="left" w:pos="5025" w:leader="none"/>
        </w:tabs>
        <w:spacing w:lineRule="exact" w:line="57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7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、财务处、培训中心、各位考生：</w:t>
      </w:r>
    </w:p>
    <w:p>
      <w:pPr>
        <w:pStyle w:val="Normal"/>
        <w:spacing w:lineRule="exact" w:line="578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接上级考试主管部门通知，现将云南省高等学校英语应用能力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考试（以下简称英语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报考工作通知如下：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报考对象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英语</w:t>
      </w:r>
      <w:r>
        <w:rPr>
          <w:rFonts w:eastAsia="楷体_GB2312;楷体" w:cs="宋体;SimSun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</w:t>
      </w:r>
      <w:r>
        <w:rPr>
          <w:rFonts w:eastAsia="楷体_GB2312;楷体" w:cs="宋体;SimSun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cs="宋体;SimSun" w:eastAsia="楷体_GB2312;楷体"/>
          <w:sz w:val="32"/>
          <w:szCs w:val="32"/>
        </w:rPr>
        <w:t>级报考对象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籍专科及以上学生可根据自身情况自愿选择报考。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报考要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或学生证不全，且在考试前未能补办成功的学生，不得参加报考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高等教育厅报名文件要求：我院的报考对象只能是我院在籍大专及以上学历学生，非我院在籍学生和社会人员不得参加报考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报考时间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textAlignment w:val="top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:00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试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报考费用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上级考试文件规定，英语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报考费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次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报名流程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566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方法：参加报名同学需登陆“数字化校园信息平台”（网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mh.yngsxy.net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进系统点击“考试交费”，找到“英语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考试”项目，正确填写报名信息，确认无误后，点击保存，进行交费，交费成功即报名成功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566"/>
        <w:jc w:val="left"/>
        <w:textAlignment w:val="top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提醒：交费时请在电脑上操作，如多人使用同一台电脑，务必把前一个同学的帐号安全退出重新登录，使用自己的支付宝交费，以免出现重复交费，如因操作不当造成不能考试的，后果自行负责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566"/>
        <w:jc w:val="left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不是本次交费的，请打印出有付款编号的缴费单在报名时间内交到行政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室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;仿宋"/>
          <w:sz w:val="32"/>
          <w:szCs w:val="28"/>
        </w:rPr>
      </w:pPr>
      <w:r>
        <w:rPr>
          <w:rFonts w:ascii="黑体;SimHei" w:hAnsi="黑体;SimHei" w:cs="仿宋_GB2312;仿宋" w:eastAsia="黑体;SimHei"/>
          <w:sz w:val="32"/>
          <w:szCs w:val="28"/>
        </w:rPr>
        <w:t>五、其它事项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时务必选择正确的报考科目，认真核对个人信息，一旦报名结束，将无法更改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位同学严格按照报名文件规定的时间和要求进行报名，逾期系统关闭将不再处理，报名报考过程中如有问题请直接到行政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公室进行咨询。</w:t>
      </w:r>
    </w:p>
    <w:p>
      <w:pPr>
        <w:pStyle w:val="Normal"/>
        <w:snapToGrid w:val="false"/>
        <w:spacing w:lineRule="exact" w:line="578"/>
        <w:ind w:firstLine="645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为保障考试资源的合理运用，本次考试缺考者，将不能报考下半年的考试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53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78"/>
        <w:ind w:firstLine="53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78"/>
        <w:ind w:firstLine="6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试中心</w:t>
      </w:r>
    </w:p>
    <w:p>
      <w:pPr>
        <w:pStyle w:val="Normal"/>
        <w:spacing w:lineRule="exact" w:line="578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8:00Z</dcterms:created>
  <dc:creator>杨春娇</dc:creator>
  <dc:description/>
  <cp:keywords/>
  <dc:language>en-US</dc:language>
  <cp:lastModifiedBy>赵珏</cp:lastModifiedBy>
  <dcterms:modified xsi:type="dcterms:W3CDTF">2018-03-16T02:18:00Z</dcterms:modified>
  <cp:revision>9</cp:revision>
  <dc:subject/>
  <dc:title/>
</cp:coreProperties>
</file>